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KTS: General Mandate 2017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Sep 2017, Kon Tum Sugar Joint Stock Company announced the General Mandate 2017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reports of Management Board, billion dongs and Supervisory Board on evaluation of operation situation in 2016 – 2017 and plan for 2017 –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operation results of 2016 – 2017, financial statement of 2016 – 2017 and plan for profit distribution in 2016 –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pprove audited operation results of 2016 –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ugar production: 21,376.65 ton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ugar sales: 16,005 ton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VND 294,571,430,07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42,379,935,32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audited financial statement of 2016 –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pprove plan for profit distribution 2016 – 2017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Profit carried over from previous years: VND 33,308,011,13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42,379,935,32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2016 – 2017 (15% of charter capital): VND 7,605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tracted for funds: VND 7,618,996,76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carried over to next year: VND 60,463,949,69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operation plan 2017 – 2018: voting rate of 100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ugar production: 35,000 ton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Sugar sales: 35,000 ton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venue: 1,573,049 m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: 27,604 m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(%/ charter capital): 15-20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settlement of remuneration for Board of Directors and Supervisory Board, secretary in 2016 – 2017; remuneration plan for 2017 -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The annual General Meeting of Shareholders authorized Board of Directors to decide an auditor to audit financial statements of 2017 –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6: The annual General Meeting of Shareholders approved the supplements of business line and amendments to Charter of the Compan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7: The annual General Meeting of Shareholders assigned Board of Directors to direct the implement the General Mandate in accordance with the law and Charter of the Company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28T07:59:00Z</dcterms:modified>
  <cp:revision>389</cp:revision>
  <dc:subject/>
  <dc:title>LO5: General Mandate 2016</dc:title>
</cp:coreProperties>
</file>